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       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ЗВЕНИГОВО ОЛА ШОТАН ИЛЕМ»           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                             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ЙЫН                            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 xml:space="preserve">ПУНЧАЛЖЕ                                              </w:t>
      </w:r>
      <w:r>
        <w:rPr>
          <w:sz w:val="26"/>
          <w:szCs w:val="26"/>
        </w:rPr>
        <w:t>«ГОРОДСКОЕ ПОСЕ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ЗВЕНИГОВО»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425060, Звенигово ола,                                                                           425060, 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>Ленин урем,, 39                                                                                       ул. Ленина, 39</w:t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тел.(83645)7-15-83, факс 7-17-79, 7-15-83                                        тел.(83645)7-15-83, факс 7-17-79, 7-15</w:t>
      </w:r>
      <w:r>
        <w:rPr/>
        <w:t>-83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___» ноябрь 2012г. № 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О проекте решения Собрания депутатов муниципального образования «Городское поселение Звенигово» «О бюджете муниципального образования «Городское поселение Звенигово» на 2013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firstLine="900"/>
        <w:jc w:val="both"/>
        <w:rPr/>
      </w:pPr>
      <w:r>
        <w:rPr/>
        <w:t>1. Одобрить проект решения Собрания депутатов муниципального образования «Городское поселение Звенигово» «О бюджете муниципального образования «Городское поселение Звенигово» на 2013 год».</w:t>
      </w:r>
    </w:p>
    <w:p>
      <w:pPr>
        <w:pStyle w:val="Normal"/>
        <w:ind w:left="540" w:firstLine="900"/>
        <w:jc w:val="both"/>
        <w:rPr/>
      </w:pPr>
      <w:r>
        <w:rPr/>
        <w:t>2. Представить указанный выше проект муниципального правового акта для внесения в Собрание депутатов муниципального образования «Городское поселение Звенигово».</w:t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Cs w:val="28"/>
        </w:rPr>
        <w:t>Глава Администрации                                                                    И.Г. Столбов</w:t>
      </w:r>
    </w:p>
    <w:p>
      <w:pPr>
        <w:pStyle w:val="Normal"/>
        <w:ind w:left="54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Исп. ______________</w:t>
      </w:r>
    </w:p>
    <w:p>
      <w:pPr>
        <w:pStyle w:val="Normal"/>
        <w:ind w:left="540" w:hanging="0"/>
        <w:rPr/>
      </w:pPr>
      <w:r>
        <w:rPr>
          <w:sz w:val="20"/>
        </w:rPr>
        <w:t>тел. (8 83645)7-15-61</w:t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41:00Z</dcterms:created>
  <dc:creator>User</dc:creator>
  <dc:description/>
  <cp:keywords/>
  <dc:language>en-US</dc:language>
  <cp:lastModifiedBy>Пользователь</cp:lastModifiedBy>
  <cp:lastPrinted>2010-10-13T14:03:00Z</cp:lastPrinted>
  <dcterms:modified xsi:type="dcterms:W3CDTF">2012-11-01T04:05:00Z</dcterms:modified>
  <cp:revision>13</cp:revision>
  <dc:subject/>
  <dc:title>          РОССИЙ ФЕДЕРАЦИЙ                                                        РОССИЙСКАЯ</dc:title>
</cp:coreProperties>
</file>